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333399"/>
          <w:sz w:val="32"/>
          <w:szCs w:val="32"/>
        </w:rPr>
      </w:pPr>
      <w:r>
        <w:rPr>
          <w:rFonts w:cs="Arial" w:ascii="Arial" w:hAnsi="Arial"/>
          <w:b/>
          <w:bCs/>
          <w:color w:val="333399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éa Machin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center"/>
        <w:rPr/>
      </w:pPr>
      <w:r>
        <w:rPr/>
        <w:t>375, avenue du Général Bart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92500 Rueil-Malmais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1 55 44 33 2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6 10 20 30 4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.machin@gmail.f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URNALIS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EXPÉRIENCES PROFESSIONNELLES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26670</wp:posOffset>
                </wp:positionV>
                <wp:extent cx="6675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1pt" to="524.2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9-2005</w:t>
        <w:tab/>
        <w:tab/>
        <w:tab/>
        <w:t xml:space="preserve">APE </w:t>
      </w:r>
      <w:r>
        <w:rPr>
          <w:rFonts w:cs="Arial" w:ascii="Arial" w:hAnsi="Arial"/>
        </w:rPr>
        <w:t>(Agence de Presse et d’Edition) Bourg-la-Reine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Rédacteur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pigiste en charge de la rubrique sport et loisir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Mise en œuvre de projets rédactionnels, définition de la politique et de la charte éditoriale, rédaction et réécriture.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Rédaction de nombreux articles pour plusieurs journaux et magazin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  <w:t>1995-2000</w:t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E GRAND MARCHE</w:t>
      </w:r>
      <w:r>
        <w:rPr>
          <w:rFonts w:cs="Arial" w:ascii="Arial" w:hAnsi="Arial"/>
        </w:rPr>
        <w:t xml:space="preserve"> Paris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Démonstrateur au rayon luminaire :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>Vente ET Gestion de stock de 4 marques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De 1989 à 1995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ELPOM DISTRIBUTION</w:t>
      </w:r>
      <w:r>
        <w:rPr>
          <w:rFonts w:cs="Arial" w:ascii="Arial" w:hAnsi="Arial"/>
        </w:rPr>
        <w:t xml:space="preserve">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bCs/>
        </w:rPr>
        <w:t>1992-1993</w:t>
        <w:tab/>
        <w:t>S.A.D.D.I.</w:t>
      </w:r>
      <w:r>
        <w:rPr>
          <w:rFonts w:cs="Arial" w:ascii="Arial" w:hAnsi="Arial"/>
        </w:rPr>
        <w:t xml:space="preserve"> (Société d’Aménagement et de Développement du Département de l’Isè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Intendant d’une résidence hôtelière de 120 chambres :</w:t>
        <w:br/>
        <w:tab/>
        <w:tab/>
        <w:tab/>
        <w:tab/>
        <w:t xml:space="preserve">  Gestion des entrées et sorties des locatair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États des lieu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Responsabilité de l’équipe de maintenance.</w:t>
        <w:br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9</w:t>
        <w:tab/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PORTS 5000</w:t>
      </w:r>
      <w:r>
        <w:rPr>
          <w:rFonts w:cs="Arial" w:ascii="Arial" w:hAnsi="Arial"/>
        </w:rPr>
        <w:t xml:space="preserve"> Pa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Vendeur, responsable de rayon.</w:t>
        <w:br/>
        <w:tab/>
        <w:br/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>FORMATION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1905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.5pt" to="524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991</w:t>
      </w:r>
      <w:r>
        <w:rPr>
          <w:rFonts w:cs="Arial" w:ascii="Arial" w:hAnsi="Arial"/>
        </w:rPr>
        <w:tab/>
        <w:t>-</w:t>
        <w:tab/>
        <w:t xml:space="preserve">Diplôme du Conservatoire Libre du Cinéma Français </w:t>
        <w:br/>
        <w:tab/>
        <w:tab/>
        <w:t>(C.L.C.F.) section assistant-réalisateu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989</w:t>
      </w:r>
      <w:r>
        <w:rPr>
          <w:rFonts w:cs="Arial" w:ascii="Arial" w:hAnsi="Arial"/>
        </w:rPr>
        <w:tab/>
        <w:t>-</w:t>
        <w:tab/>
        <w:t>DEUG d'anglai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987</w:t>
      </w:r>
      <w:r>
        <w:rPr>
          <w:rFonts w:cs="Arial" w:ascii="Arial" w:hAnsi="Arial"/>
        </w:rPr>
        <w:tab/>
        <w:t>-</w:t>
        <w:tab/>
        <w:t>Baccalauréat G3 (Actions commercia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sz w:val="24"/>
          <w:szCs w:val="24"/>
        </w:rPr>
      </w:pPr>
      <w:r>
        <w:rPr>
          <w:sz w:val="24"/>
          <w:szCs w:val="24"/>
        </w:rPr>
        <w:t>DIVER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2385</wp:posOffset>
                </wp:positionV>
                <wp:extent cx="667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.55pt" to="524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uteur de 3 pièces de théâtre écrites et jouées à Paris et en province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ise en scène d’une pièce jouée en été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glais lu, écrit et parlé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Word, Excel, Powerpoint, Internet.</w:t>
        <w:br/>
        <w:t>- Permis B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color w:val="33339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color w:val="FF0000"/>
      <w:sz w:val="28"/>
      <w:szCs w:val="28"/>
      <w:u w:val="single"/>
    </w:rPr>
  </w:style>
  <w:style w:type="character" w:styleId="Titre5Car">
    <w:name w:val="Titre 5 Car"/>
    <w:basedOn w:val="Policepardfaut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cs="Calibri"/>
      <w:b/>
      <w:bCs/>
      <w:sz w:val="22"/>
      <w:szCs w:val="22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Corpsdetexte2Car">
    <w:name w:val="Corps de texte 2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2832" w:hanging="2832"/>
      <w:jc w:val="both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32:00Z</dcterms:created>
  <dc:creator>M.Cochard</dc:creator>
  <dc:description/>
  <cp:keywords/>
  <dc:language>en-US</dc:language>
  <cp:lastModifiedBy>Admin</cp:lastModifiedBy>
  <dcterms:modified xsi:type="dcterms:W3CDTF">2011-03-27T16:44:00Z</dcterms:modified>
  <cp:revision>12</cp:revision>
  <dc:subject/>
  <dc:title/>
</cp:coreProperties>
</file>