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90297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29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116.95pt;height:710.95pt;mso-wrap-style:none;v-text-anchor:middle">
                <v:fill o:detectmouseclick="t" type="solid" color2="#3f3f3f" opacity="0.34"/>
                <v:stroke color="silver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257300" cy="1371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lé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RADE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4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ermis B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éhicu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alé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RADEB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24 a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ermis B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éhic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101600</wp:posOffset>
                </wp:positionV>
                <wp:extent cx="1282700" cy="3683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0099FF">
                            <a:alpha val="30000"/>
                          </a:srgbClr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2pt" style="position:absolute;rotation:-0;width:101pt;height:29pt;mso-wrap-distance-left:9.05pt;mso-wrap-distance-right:9.05pt;mso-wrap-distance-top:0pt;mso-wrap-distance-bottom:0pt;margin-top:8pt;mso-position-vertical-relative:text;margin-left:25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457700" cy="148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800" w:leader="none"/>
                              </w:tabs>
                              <w:ind w:left="1797" w:hanging="179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2007 - 20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ster Droit pénal et relations du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800" w:leader="none"/>
                              </w:tabs>
                              <w:spacing w:before="0" w:after="120"/>
                              <w:ind w:left="1797" w:hanging="179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té Jean Giono, Marseill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800" w:leader="none"/>
                              </w:tabs>
                              <w:ind w:left="1797" w:hanging="1797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2003 - 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icence Droit privé, spécialité Droit pé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800" w:leader="none"/>
                              </w:tabs>
                              <w:spacing w:before="0" w:after="120"/>
                              <w:ind w:left="1797" w:hanging="179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té Jean Giono, Marseill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800" w:leader="none"/>
                              </w:tabs>
                              <w:ind w:left="1797" w:hanging="179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2000 - 200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Baccalauréat série économique et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800" w:leader="none"/>
                              </w:tabs>
                              <w:ind w:left="1797" w:hanging="179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ycée J. Jaurès, Les Ab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</w:tabs>
                              <w:ind w:left="1412" w:hanging="1412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color w:val="800080"/>
                          <w:u w:val="single"/>
                        </w:rPr>
                      </w:pPr>
                      <w:r>
                        <w:rPr>
                          <w:bCs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800" w:leader="none"/>
                        </w:tabs>
                        <w:ind w:left="1797" w:hanging="179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2007 - 20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ster Droit pénal et relations du trav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800" w:leader="none"/>
                        </w:tabs>
                        <w:spacing w:before="0" w:after="120"/>
                        <w:ind w:left="1797" w:hanging="179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té Jean Giono, Marseill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800" w:leader="none"/>
                        </w:tabs>
                        <w:ind w:left="1797" w:hanging="1797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2003 - 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333399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icence Droit privé, spécialité Droit pé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800" w:leader="none"/>
                        </w:tabs>
                        <w:spacing w:before="0" w:after="120"/>
                        <w:ind w:left="1797" w:hanging="179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té Jean Giono, Marseill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800" w:leader="none"/>
                        </w:tabs>
                        <w:ind w:left="1797" w:hanging="179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2000 - 200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333399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Baccalauréat série économique et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800" w:leader="none"/>
                        </w:tabs>
                        <w:ind w:left="1797" w:hanging="179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ycée J. Jaurès, Les Abe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</w:tabs>
                        <w:ind w:left="1412" w:hanging="1412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2273300</wp:posOffset>
                </wp:positionV>
                <wp:extent cx="29972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68300"/>
                        </a:xfrm>
                        <a:prstGeom prst="rect"/>
                        <a:solidFill>
                          <a:srgbClr val="0099FF">
                            <a:alpha val="30000"/>
                          </a:srgbClr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2pt" style="position:absolute;rotation:-0;width:236pt;height:29pt;mso-wrap-distance-left:9.05pt;mso-wrap-distance-right:9.05pt;mso-wrap-distance-top:0pt;mso-wrap-distance-bottom:0pt;margin-top:179pt;mso-position-vertical-relative:text;margin-left:188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4457700" cy="457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epuis septembre 20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merciale sédentaire, Société Kunden GMB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  <w:tab w:val="left" w:pos="900" w:leader="none"/>
                              </w:tabs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- Orientation, conseil et vente de formations à distance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  <w:tab w:val="left" w:pos="90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our l’Ecole Allemande de Tric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ars/Juillet 20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sultante en Recrutement, Cabinet Conseil WorldSearchCompany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- Réalisation de toutes les étapes du recrutemen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620" w:leader="none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définition de poste, recherche et évaluation de candidats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approches directes, entretiens, réception et tri des CV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Rencontre avec les client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Juriste droit social, Société Omium Spor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éalisation d'audits en gestion du personnel au sein des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  <w:tab w:val="left" w:pos="252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50 magasins et entrepôts de la région Sud Est : vérification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u respect de la législation du travail (procéd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’embauche,  durée du travail, visites médicales, afficha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éga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2340" w:leader="none"/>
                                <w:tab w:val="left" w:pos="2520" w:leader="none"/>
                              </w:tabs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Rédaction de rapports d’audits avec points d’optimis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éconisation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Gestion de dossiers contentieux. Veille jurid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03 à 20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éparatrice de commandes, Sociétés LILL, Sieman, Valdoro et SH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2003 - 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paratrice de command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NORMA, MLP, Valéo, SHCB, SM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0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u w:val="single"/>
                        </w:rPr>
                        <w:t>Depuis septembre 2009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Commerciale sédentaire, Société Kunden GMBH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  <w:tab w:val="left" w:pos="900" w:leader="none"/>
                        </w:tabs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- Orientation, conseil et vente de formations à distance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  <w:tab w:val="left" w:pos="90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our l’Ecole Allemande de Trico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u w:val="single"/>
                        </w:rPr>
                        <w:t>Mars/Juillet 2009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Consultante en Recrutement, Cabinet Conseil WorldSearchCompany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- Réalisation de toutes les étapes du recrutemen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620" w:leader="none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définition de poste, recherche et évaluation de candidats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approches directes, entretiens, réception et tri des CV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Rencontre avec les clients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u w:val="single"/>
                        </w:rPr>
                        <w:t>2008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Juriste droit social, Société Omium Spor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spacing w:before="12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éalisation d'audits en gestion du personnel au sein des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340" w:leader="none"/>
                          <w:tab w:val="left" w:pos="252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50 magasins et entrepôts de la région Sud Est : vérification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u respect de la législation du travail (procéd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’embauche,  durée du travail, visites médicales, affichag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égal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2340" w:leader="none"/>
                          <w:tab w:val="left" w:pos="2520" w:leader="none"/>
                        </w:tabs>
                        <w:spacing w:before="6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Rédaction de rapports d’audits avec points d’optimisation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éconisations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Gestion de dossiers contentieux. Veille juridiqu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u w:val="single"/>
                        </w:rPr>
                        <w:t>2003 à 2007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éparatrice de commandes, Sociétés LILL, Sieman, Valdoro et SH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2003 - 2007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éparatrice de commandes</w:t>
                      </w:r>
                      <w:r>
                        <w:rPr>
                          <w:rFonts w:cs="Arial" w:ascii="Arial" w:hAnsi="Arial"/>
                        </w:rPr>
                        <w:t> : NORMA, MLP, Valéo, SHCB, SM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073900</wp:posOffset>
                </wp:positionV>
                <wp:extent cx="1282700" cy="173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ang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formatiqu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glais et Espagnol : niveau opérationne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îtrise du Pack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101pt;height:137pt;mso-wrap-distance-left:9.05pt;mso-wrap-distance-right:9.05pt;mso-wrap-distance-top:0pt;mso-wrap-distance-bottom:0pt;margin-top:557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angue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nformatique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glais et Espagnol : niveau opérationnel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aîtrise du Pack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7584440</wp:posOffset>
                </wp:positionV>
                <wp:extent cx="1968500" cy="368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68300"/>
                        </a:xfrm>
                        <a:prstGeom prst="rect"/>
                        <a:solidFill>
                          <a:srgbClr val="0099FF">
                            <a:alpha val="30000"/>
                          </a:srgbClr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RES D’INTER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2pt" style="position:absolute;rotation:-0;width:155pt;height:29pt;mso-wrap-distance-left:9.05pt;mso-wrap-distance-right:9.05pt;mso-wrap-distance-top:0pt;mso-wrap-distance-bottom:0pt;margin-top:597.2pt;mso-position-vertical-relative:text;margin-left:233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ENTRES D’INT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115300</wp:posOffset>
                </wp:positionV>
                <wp:extent cx="45720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asket-ball en clu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mbre de la Direction du club. Diplôme d’animateur de basket-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25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plômée de la formation de premiers seco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63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2520" w:leader="none"/>
                        </w:tabs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asket-ball en clu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2520" w:leader="none"/>
                        </w:tabs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embre de la Direction du club. Diplôme d’animateur de basket-ba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25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plômée de la formation de premiers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485900" cy="1787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4, Route des Ma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6500 CANJU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6 33 33 33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dradebin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ang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0.75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4, Route des Ma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06500 CANJU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06 33 33 33 3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vdradebin@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ind w:left="1418" w:firstLine="382"/>
        <w:jc w:val="both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olor w:val="FF0000"/>
      <w:sz w:val="28"/>
      <w:szCs w:val="28"/>
      <w:u w:val="single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832" w:hanging="2832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2:00Z</dcterms:created>
  <dc:creator>M.Cochard</dc:creator>
  <dc:description/>
  <cp:keywords/>
  <dc:language>en-US</dc:language>
  <cp:lastModifiedBy>Admin</cp:lastModifiedBy>
  <dcterms:modified xsi:type="dcterms:W3CDTF">2011-03-27T16:43:00Z</dcterms:modified>
  <cp:revision>12</cp:revision>
  <dc:subject/>
  <dc:title/>
</cp:coreProperties>
</file>